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: Result of dividend payment by share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issuer: Sai Gon Thuong Tin Real Estate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: 278 Nam Ky Khoi Nghia str. No3 district, Hochiminh Cit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08- 38249988 – 08.38249918        </w:t>
        <w:tab/>
        <w:t>Fax: 08.3824990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0"/>
          <w:szCs w:val="20"/>
          <w:lang w:val="nl-NL"/>
        </w:rPr>
        <w:t>Stock in the issue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 Stock code:</w:t>
        <w:tab/>
        <w:tab/>
        <w:tab/>
        <w:t>SC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- Stock type: </w:t>
        <w:tab/>
        <w:tab/>
        <w:tab/>
        <w:t>common</w:t>
      </w:r>
    </w:p>
    <w:p>
      <w:pPr>
        <w:pStyle w:val="Normal"/>
        <w:tabs>
          <w:tab w:val="left" w:pos="720" w:leader="none"/>
          <w:tab w:val="left" w:pos="333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- Par value: </w:t>
        <w:tab/>
        <w:tab/>
        <w:t>VND 10,000/shar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 Volume registered for issue:</w:t>
        <w:tab/>
        <w:t>30,000,0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- Methord of issue: </w:t>
        <w:tab/>
        <w:tab/>
        <w:t>Dividend payment by shares 201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- Record date:</w:t>
        <w:tab/>
        <w:tab/>
        <w:tab/>
        <w:t>28/06/20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 Date of completed issue:</w:t>
        <w:tab/>
        <w:t>04/07/2012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. Issue underwriter: </w:t>
      </w:r>
      <w:r>
        <w:rPr>
          <w:rFonts w:cs="Arial" w:ascii="Arial" w:hAnsi="Arial"/>
          <w:sz w:val="19"/>
          <w:szCs w:val="19"/>
          <w:lang w:val="pt-BR"/>
        </w:rPr>
        <w:t>Sacombank Securiti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3. Registrar: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4. Issue results: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0"/>
        <w:gridCol w:w="1269"/>
        <w:gridCol w:w="1195"/>
        <w:gridCol w:w="1134"/>
        <w:gridCol w:w="1417"/>
        <w:gridCol w:w="93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umber of shares registered for issu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umber of shares distribute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n Receiv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dd shares unissued (to be cancelled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% realized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=3-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Outstanding sharehold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000,000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.0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3,000,000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5. Result of the issu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ividend payment by shares: 30%: 30,000,000 shares (100.00% of total registered shares issu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6. Capital structure after the issue: 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985"/>
        <w:gridCol w:w="11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ND1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tal business capita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0,0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.0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s (holding over 5% of outstanding sha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37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.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holders holding 1 – 5% of outstanding sh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,143,0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.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holders holding under 1% of outstanding sh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486,9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.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easury stoc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f whi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ate sharehol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4,167,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.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oreign sharehol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832,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4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7</w:t>
      </w:r>
      <w:r>
        <w:rPr/>
        <w:t>. List of principal shareholders:</w:t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91"/>
        <w:gridCol w:w="1590"/>
        <w:gridCol w:w="1175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eholding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40" w:before="120" w:after="120"/>
              <w:ind w:left="95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ong An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40" w:before="120" w:after="120"/>
              <w:ind w:left="20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.9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tal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5,0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40" w:before="120" w:after="120"/>
              <w:ind w:left="20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4.9</w:t>
            </w:r>
          </w:p>
        </w:tc>
      </w:tr>
    </w:tbl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6:00Z</dcterms:created>
  <dc:creator>nghiant</dc:creator>
  <dc:description/>
  <cp:keywords/>
  <dc:language>en-US</dc:language>
  <cp:lastModifiedBy>chivp</cp:lastModifiedBy>
  <dcterms:modified xsi:type="dcterms:W3CDTF">2012-07-20T09:51:00Z</dcterms:modified>
  <cp:revision>9</cp:revision>
  <dc:subject/>
  <dc:title>HNM:</dc:title>
</cp:coreProperties>
</file>